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27622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b w:val="false"/>
          <w:b w:val="false"/>
          <w:bCs w:val="false"/>
          <w:sz w:val="24"/>
          <w:szCs w:val="24"/>
        </w:rPr>
      </w:pPr>
      <w:r>
        <w:rPr>
          <w:sz w:val="24"/>
          <w:szCs w:val="24"/>
        </w:rPr>
        <w:t>Karar Sayısı     : 57</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2/01/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Büyükşehir Belediye Meclisi’nin 08/12/2014 tarih ve  673 sayılı kararı ile İmar ve Bayındırlık Komisyonu'na havale edilen,</w:t>
      </w:r>
      <w:r>
        <w:rPr>
          <w:bCs/>
          <w:sz w:val="22"/>
          <w:szCs w:val="22"/>
        </w:rPr>
        <w:t xml:space="preserve"> Toroslar Belediye Meclisi'nin 03/11/2014 tarih ve 185 sayılı kararı ile kabul edilen 1/1000 ölçekli uygulama imar planı plan notu değişikliği teklifi </w:t>
      </w:r>
      <w:r>
        <w:rPr>
          <w:sz w:val="22"/>
          <w:szCs w:val="22"/>
        </w:rPr>
        <w:t>ile ilgili 17/12</w:t>
      </w:r>
      <w:r>
        <w:rPr>
          <w:color w:val="000000"/>
          <w:sz w:val="22"/>
          <w:szCs w:val="22"/>
        </w:rPr>
        <w:t>/2014</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bCs/>
          <w:sz w:val="22"/>
          <w:szCs w:val="22"/>
        </w:rPr>
        <w:t>Toroslar Belediye Meclisi'nin söz konusu kararında; Planlı Alanlar Tip imar Yönetmeliği'nin değişen hükümleri, Mersin Büyükşehir Belediyesi imar Yönetmeliğinin yürürlükten kalkması vb. mevzuatlarda yapılan değişiklikler sonucu üzerinde yapı yüksekliği belirlenmemiş emsal uygulamalı tüm yapı adalarına ilişkin uygulamalarda bir takım sorunlar yaşandığı belirtilmiştir. Bu bağlamda hazırlanan plan notu değişikliği ile 02.09.2013 tarih ve 99 sayılı Toroslar Belediye Meclis Kararı ve 13.12.2013 tarih ve 341 sayılı Mersin Büyükşehir Belediye Meclis Kararı ile kabul edilen Mersin, Toroslar ilçesi sınırları içerisinde yer alan imarlı bölgelerdeki mevcut 1/1000 ölçekli Uygulama imar Planlarına ait plan notlarının 6. Maddesinin 1. Fıkrası değiştirilerek " imar Planlarında yapı yüksekliği belirlenmemiş emsal uygulamalı tüm alanlarda planda belirlenmiş inşaat yoğunluğunu aşmamak koşulu ile kat adetleri aşağıda belirtildiği şekilde uygulanacaktır. 1/1000 ölçekli Uygulama imar planı paftalarında, ilgili yapı adaları üzerinde belirtilmek şartı ile yükseklikleri;</w:t>
      </w:r>
    </w:p>
    <w:p>
      <w:pPr>
        <w:pStyle w:val="Normal"/>
        <w:ind w:firstLine="708"/>
        <w:jc w:val="both"/>
        <w:rPr>
          <w:bCs/>
          <w:sz w:val="22"/>
          <w:szCs w:val="22"/>
        </w:rPr>
      </w:pPr>
      <w:r>
        <w:rPr>
          <w:bCs/>
          <w:sz w:val="22"/>
          <w:szCs w:val="22"/>
        </w:rPr>
        <w:t>E=0.60'a kadar olan ada ve parsellerde 5 katı, (E0.6 dahil)</w:t>
      </w:r>
    </w:p>
    <w:p>
      <w:pPr>
        <w:pStyle w:val="Normal"/>
        <w:ind w:firstLine="708"/>
        <w:jc w:val="both"/>
        <w:rPr>
          <w:bCs/>
          <w:sz w:val="22"/>
          <w:szCs w:val="22"/>
        </w:rPr>
      </w:pPr>
      <w:r>
        <w:rPr>
          <w:bCs/>
          <w:sz w:val="22"/>
          <w:szCs w:val="22"/>
        </w:rPr>
        <w:t xml:space="preserve">E=0.60'dan büyük, E=1.00'e kadar olan ada ve parsellerde 10 katı (E1.00 dahil) </w:t>
      </w:r>
    </w:p>
    <w:p>
      <w:pPr>
        <w:pStyle w:val="Normal"/>
        <w:ind w:firstLine="708"/>
        <w:jc w:val="both"/>
        <w:rPr>
          <w:bCs/>
          <w:sz w:val="22"/>
          <w:szCs w:val="22"/>
        </w:rPr>
      </w:pPr>
      <w:r>
        <w:rPr>
          <w:bCs/>
          <w:sz w:val="22"/>
          <w:szCs w:val="22"/>
        </w:rPr>
        <w:t xml:space="preserve">E=1 .00'dan büyük olan ada ve parsellerde 16 katı aşamaz </w:t>
        <w:tab/>
        <w:t>şeklinde öngörüldüğü anlaşılmaktadır.</w:t>
      </w:r>
    </w:p>
    <w:p>
      <w:pPr>
        <w:pStyle w:val="Normal"/>
        <w:ind w:firstLine="708"/>
        <w:jc w:val="both"/>
        <w:rPr>
          <w:bCs/>
          <w:sz w:val="22"/>
          <w:szCs w:val="22"/>
        </w:rPr>
      </w:pPr>
      <w:r>
        <w:rPr>
          <w:bCs/>
          <w:sz w:val="22"/>
          <w:szCs w:val="22"/>
        </w:rPr>
        <w:t>Komisyonumuz tarafından dosya üzerinde ve ilgili mevzuat çerçevesinde yapılan incelemeler neticesinde; Toroslar Belediyesince teklif edilen plan notu değişikliğinin " imar Planlarında yapı yüksekliği belirlenmemiş emsal uygulamalı tüm alanlarda planda belirlenmiş inşaat yoğunluğunu aşmamak koşulu ile kat adetleri aşağıda belirtildiği şekilde uygulanacaktır. 1/1000 ölçekli Uygulama imar planı paftalarında, ilgili yapı adaları üzerinde belirtilmek şartı ile yükseklikleri;</w:t>
      </w:r>
    </w:p>
    <w:p>
      <w:pPr>
        <w:pStyle w:val="Normal"/>
        <w:ind w:firstLine="708"/>
        <w:jc w:val="both"/>
        <w:rPr>
          <w:bCs/>
          <w:sz w:val="22"/>
          <w:szCs w:val="22"/>
        </w:rPr>
      </w:pPr>
      <w:r>
        <w:rPr>
          <w:bCs/>
          <w:sz w:val="22"/>
          <w:szCs w:val="22"/>
        </w:rPr>
        <w:t>E=0.60'a kadar olan ada ve parsellerde 5 katı, (E0.6 dahil)</w:t>
      </w:r>
    </w:p>
    <w:p>
      <w:pPr>
        <w:pStyle w:val="Normal"/>
        <w:ind w:firstLine="708"/>
        <w:jc w:val="both"/>
        <w:rPr>
          <w:bCs/>
          <w:sz w:val="22"/>
          <w:szCs w:val="22"/>
        </w:rPr>
      </w:pPr>
      <w:r>
        <w:rPr>
          <w:bCs/>
          <w:sz w:val="22"/>
          <w:szCs w:val="22"/>
        </w:rPr>
        <w:t xml:space="preserve">E=0.60'dan büyük, E1.20'ye kadar olan ada ve parsellerde 10 katı (E=1 .2Odahil) </w:t>
      </w:r>
    </w:p>
    <w:p>
      <w:pPr>
        <w:pStyle w:val="Normal"/>
        <w:ind w:firstLine="708"/>
        <w:jc w:val="both"/>
        <w:rPr/>
      </w:pPr>
      <w:r>
        <w:rPr>
          <w:bCs/>
          <w:sz w:val="22"/>
          <w:szCs w:val="22"/>
        </w:rPr>
        <w:t>E=1 .20'den büyük olan ada ve parsellerde 15 katı aşamaz" şeklinde düzenlenerek</w:t>
      </w:r>
      <w:r>
        <w:rPr>
          <w:b/>
          <w:bCs/>
          <w:sz w:val="22"/>
          <w:szCs w:val="22"/>
        </w:rPr>
        <w:t xml:space="preserve"> ekli paraflı krokide görüldüğü şekli ile tadilen onaylanmasına dair komisyon raporunun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4-12-08T18:44:00Z</cp:lastPrinted>
  <dcterms:modified xsi:type="dcterms:W3CDTF">2015-01-12T17:31:00Z</dcterms:modified>
  <cp:revision>13</cp:revision>
  <dc:subject/>
  <dc:title/>
</cp:coreProperties>
</file>